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rt. 36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mallCaps/>
          <w:u w:val="single"/>
        </w:rPr>
      </w:pPr>
      <w:r>
        <w:rPr>
          <w:rFonts w:cs="Book Antiqua" w:ascii="Book Antiqua" w:hAnsi="Book Antiqua"/>
          <w:smallCaps/>
          <w:u w:val="single"/>
        </w:rPr>
        <w:t>Impianti artigianali e piccolo industriali esistente (C6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li impianti considerati dal presente articolo sono quelli esistenti fuori delle zone industriali: essi potranno essere oggetto di aumento della loro consistenza volumetrica fino a un incremento non superiore al 25% della consistenza che essi presentano alla data di adozione del presente testo di Norme, semprechè sia possibile reperire le aree di parcheggio necessario a regolarizzare l’interno impianto ai fini del D.M. 2/4/1968 art. 5, punto 1. Il rapporto di copertura per contro potrà subire un aumento non superiore al 10% rispetto al rapporto così come esso si presentava alla data di adozione del presente testo di Norme, sempre che siano assicurate le superfici a parcheggio di cui al già citato punto 1 dell’art. 5 del D.M. 2/4/68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sopraindicati ampliamente non potranno essere autorizzazioni a favore della attività nocive, moleste, pericolose o inquinanti, su conforme parere dell’Ufficio Sanitari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 Antiqua" w:hAnsi="Book Antiqua" w:cs="Times New Roman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32:00Z</dcterms:created>
  <dc:creator>comune di Taranto</dc:creator>
  <dc:description/>
  <dc:language>en-US</dc:language>
  <cp:lastModifiedBy>comune di Taranto</cp:lastModifiedBy>
  <dcterms:modified xsi:type="dcterms:W3CDTF">2005-02-22T10:32:00Z</dcterms:modified>
  <cp:revision>2</cp:revision>
  <dc:subject/>
  <dc:title>Art</dc:title>
</cp:coreProperties>
</file>